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2-02 от _03.03.2015г.                                          г. Невьянск. ул. Ленина 2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.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7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26 по ул. Ленина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1 294,57 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494 104,75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расход средств  по дому на 31 декабря 2013года          </w:t>
      </w:r>
      <w:r>
        <w:rPr>
          <w:b/>
          <w:sz w:val="22"/>
          <w:szCs w:val="22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 xml:space="preserve">(-) 457 354,71 </w:t>
      </w:r>
      <w:r>
        <w:rPr>
          <w:b/>
          <w:i/>
          <w:sz w:val="22"/>
          <w:szCs w:val="22"/>
          <w:lang w:val="ru-RU"/>
        </w:rPr>
        <w:t xml:space="preserve">рублей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10 000,00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48 044,61  рублей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41.7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96.38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3.5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955.28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795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7.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48.9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763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662.89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399.3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66.6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48421.2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7</w:t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2"/>
          <w:szCs w:val="22"/>
          <w:lang w:val="ru-RU"/>
        </w:rPr>
        <w:t xml:space="preserve">48 044,61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 xml:space="preserve">448 421,27 </w:t>
      </w:r>
      <w:r>
        <w:rPr>
          <w:b/>
          <w:i/>
          <w:sz w:val="21"/>
          <w:szCs w:val="21"/>
          <w:lang w:val="ru-RU"/>
        </w:rPr>
        <w:t xml:space="preserve"> = (-) 400 376,66 рублей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10 066,37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35"/>
        <w:gridCol w:w="2781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8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58.1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4.2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2.57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2.5767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9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89.1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.1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5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5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1.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05.0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3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9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9.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2.1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2.8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2.8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2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5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4.5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0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13.9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7.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0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7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7.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7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77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354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078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251.4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181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.9792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89518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.87444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2.8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6.0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03225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139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083644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топление-передача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.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64.8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756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104.7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16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92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92.8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5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87.2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9.8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.1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.1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88.8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.8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6.7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6.7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3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1.5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.4566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.45667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.6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3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04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4.0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4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3.9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4.4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.5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25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949.6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489.3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85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3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3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0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6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400.9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428.5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8763.1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66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778.0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22.62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755.38</w:t>
            </w:r>
          </w:p>
        </w:tc>
      </w:tr>
    </w:tbl>
    <w:p>
      <w:pPr>
        <w:pStyle w:val="Normal"/>
        <w:ind w:left="540" w:hanging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12:00Z</cp:lastPrinted>
  <dcterms:modified xsi:type="dcterms:W3CDTF">2015-03-17T02:12:00Z</dcterms:modified>
  <cp:revision>106</cp:revision>
  <dc:subject/>
  <dc:title/>
</cp:coreProperties>
</file>